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037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</w:r>
      <w:r>
        <w:rPr>
          <w:rStyle w:val="CatDategrp3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</w:t>
      </w:r>
      <w:r>
        <w:rPr>
          <w:rStyle w:val="CatUserDefinedgrp24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Левандовского Я.А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Левандовского Яна Анатольевича, </w:t>
      </w:r>
      <w:r>
        <w:rPr>
          <w:rStyle w:val="CatExternalSystemDefinedgrp2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4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14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Левандовский Я.А., проживающий по адресу: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66281 в сумме </w:t>
      </w:r>
      <w:r>
        <w:rPr>
          <w:rStyle w:val="CatSumgrp15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евандовский Я.А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обоснование виновности Левандовского Я.А. в совершении правонарушения, предусмотренного ч. 1 ст. 20.25 КоАП РФ, представлены следующие документы: протокол об административном правонарушении от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</w:t>
      </w:r>
      <w:r>
        <w:rPr>
          <w:rStyle w:val="CatDategrp5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66281, которое вступило в законную силу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рапорт сотрудника полиции и другие материал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Левандовского Я.А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Левандовского Я.А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евандовского Яна Анатольевича признать виновным в совершении правонарушения, предусмотренного ч.1 ст.20.25 КоАП РФ и подвергнуть наказанию в виде административного ареста сроком на 5 (пять) суток.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настоящего постановления, то есть с </w:t>
      </w:r>
      <w:r>
        <w:rPr>
          <w:rStyle w:val="CatTimegrp19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М.Б. Бордунов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Style w:val="CatDategrp9rplc34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037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3rplc1">
    <w:name w:val="cat-Date grp-3 rplc-1"/>
    <w:basedOn w:val="DefaultParagraphFont"/>
    <w:qFormat/>
    <w:rPr/>
  </w:style>
  <w:style w:type="character" w:styleId="CatUserDefinedgrp24rplc3">
    <w:name w:val="cat-UserDefined grp-24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21rplc7">
    <w:name w:val="cat-ExternalSystemDefined grp-21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Timegrp18rplc16">
    <w:name w:val="cat-Time grp-18 rplc-16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Sumgrp15rplc21">
    <w:name w:val="cat-Sum grp-15 rplc-21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Dategrp5rplc25">
    <w:name w:val="cat-Date grp-5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Timegrp19rplc30">
    <w:name w:val="cat-Time grp-19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